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окружающему миру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Жолтикова Вита Серге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И про вод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рганизация деятельности учащихся по изучению и первичному закреплению знаний о значении воды в жизни человека, её некоторых свойствах, загрязнении и охране в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FF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идактические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знакомить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чащихся с богатством природы – водой, формировать представления о необходимости сохранения окружающей приро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ющие: развивать, мышление, память, внимание, познавательную активность и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 воспитывать любознательность, интерес к изучению мира природы, чувства ответственности и бережного отношения к природе, активность, умение сотруднич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45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дравствуйте ребята. Меня зовут Вита Сергеевна, сегодня я проведу у вас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саживайте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 пришли сюда …(учитьс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е лениться, а …(трудитьс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ботать как? (стар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слушать как? (вним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Если хочешь отвечать…(руку не забудь подня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Если спросят…(надо встать, громко, четко отвечат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теперь повернемся друг к другу, улыбнемся, подарим частичку своего тепла и хорошего настро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я желаю вам сегодня продуктивной работы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ве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дятся за свои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Настраиваются на продуктивную деятельность на уро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контролировать свою готовность к уроку, осознание себя как уче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целивание на успешную деятельность; умение слуш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строить речевое высказывани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все помнят прошлую тему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ейчас мы с вами проверим, как вы запомнили материал по этой 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Блиц-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ими способами можно обнаружить воздух вокруг нас?</w:t>
            </w:r>
            <w:r>
              <w:rPr/>
              <w:t xml:space="preserve">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зко взмахнуть рукой, быстро побежать, набрать воздух в шарик, в воде он не потоне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ое значение имеет воздух для растений, животных, человека? (без воздуха не могут жить, расти и развиваться ни растения, ни животные, ни человек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ой самый важный газ воздуха человек использует для дыхания? (кислород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еловек вдыхает (кислород), а выдыхает (углекислый газ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охраняют воздух от загрязнения? (посадка деревьев, использовать экологически чистую промышленност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! Хорошо запомнили прошлую тему урок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, вспоминают прошлую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блиц-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мение строить речевое высказывание; умение применять полученные ранее 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формировать умение задавать вопросы; формулирование собственного м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пользовать изученные способы действий, приёмы; планирование своих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На слайде изображен глобус, фото планеты из косм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что эт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какого цвета больш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еперь давайте посмотрим на нашу планету из космос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тите внимание на цвета. Как вы думаете, почему голубого цвета больше? (воды на планете Земля больше, чем суши. Голубой цвет – это вод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с вами отгадаем загад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Я и туча, и туман, и ручей, и океан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 летаю, и бегу, и стеклянной быть могу! (вод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вы, наверное, уже догадались, о чем мы сегодня с вами будем говорить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аша тема звучит так: «И про вод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ходя из темы урока, давайте поставим цель нашего урока. Что мы сегодня с вами узнаем? Что будем делать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о, если быть точнее, наша цель звучит так: «Познакомиться со значением воды в жизни человека. Узнать о её свойствах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я предлагаю вам составить план нашего урока. (wordwal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л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комиться со значением воды в жизни челове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знать о некоторых свойствах 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знать о загрязнении и охране воды, выполнить зад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вести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мотрят на слайд, 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ставляют план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, презентац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риентироваться в своей системе знаний: отличать новое от уже известного с помощью учителя; формулирован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формлять мысли в устной форме; умение принимать участие в коллективном план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формулировать тему и цель урока, планировани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да - самое распространённое вещество на земле. Часть неживой природы. Вода содержится в реках, озёрах, болотах, морях и океанах, а таже глубоко под землёй. Содержится вода и в атмосфере: облака, капли дождя, снег, град, туман и роса. Она есть везде, только в разных количествах и состоя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скажите, а почему без воды нам не прожи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еперь давайте откроем учебник на стр. 52. Посмотрите картинки. Подумайте и расскажите, какую роль играет вода в нашей жизни.</w:t>
            </w:r>
            <w:r>
              <w:rPr/>
              <w:t xml:space="preserve">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да необходима для поддержания всех жизненно важных процессов в организме, вода необходима чтобы помыть руки, помыться, помыть посуду, помыть по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Хорошо, молод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еперь скажите, а где нам может встречаться вода? Какое значение она имеет для растений и животных?</w:t>
            </w:r>
            <w:r>
              <w:rPr/>
              <w:t xml:space="preserve">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ля растений, животных и человека вода прежде всего источник жизни. Без воды все живое умирае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ез воды жить на Земле невозможно. Вода содержится и в живых организмах. Тела животных и человека больше чем на половину состоят из воды. Также вода содержится во всех частях растений. Поэтому, человек, животные и растения не смогут обходиться без 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скажите, какой пункт плана мы с вами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теперь переходим ко 2 пункту пла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кто из вас знает о свойствах воды и может мне их рассказ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Хорошо, сейчас мы с вами узнаем о свойствах воды через опы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тите внимание на доску, начертите такую же схему в своих рабочих тетрад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знав о свойствах воды, вы сможете заполнить опорную сх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мотрим внимательно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Опыт 1 (форма воды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 xml:space="preserve">Переливаю воду из стакана в контейне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происходит с водо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ой вывод можно сдел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Вода не имеет формы, а приобретает форму сосуда, в котором находи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Опыт 2 (прозрачность вод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Прикладываю к стакану с водой карандаш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вы замет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значит прозрачна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Какой вывод можно сделать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Вода прозрач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Опыт 3 (запах вод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Прохожу со стаканом воды, дети определяют запах 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ой вывод можно сдел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Вода не имеет запа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Опыт 4 (вкус вод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какая вода на вкус? Вспомни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ой вывод сделае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Вода не имеет вку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ещё добавьте в свои схемы, что вода текучая. Если разлить воду на пол, она растечётся по поверхности, а это значит, что вода текуч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олнили свои схем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еперь давайте оценим друг д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меняйтесь тетрадями и поставьте + если все верно, - если ес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немного отдохнем, повторяем за мной на виде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из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мы с вами узнали о некоторых свойствах вод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Хорошо, тогда переходим к 3 пункту пла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да – это жизнь. А люди загрязняют её отходами заводов и фабрик. Для того чтобы этого не происходило нужно строить очистительные сооружения. Воду нужно использовать береж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с вами откроем учебник на стр. 53 и рассмотрим иллю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от чего загрязняется вод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 что это влияе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вода загрязняется в результате человеческой деятельности. Промышленные предприятия сливают отходы в водоёмы. Загрязнение морей и океанов пластиковым мусором, отходами и токсичными веществами. Употребление грязной воды вызывает развитие тяжёлых нарушений в работе всех органов и систе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скажите, а нужно ли беречь воду и защищать её от загрязнения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как вы думаете, как защитить воду от загрязнения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Контроль за предприятиями, очистительные сооружения, экономно использовать воду и не засорять водоем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теперь я предлагаю вам поработать в парах. Давайте вспомним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 ваших столах лежат листо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аша задача: сделать мини-памятку. «На что влияет загрязнение воды и как защитить воду от загрязн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посмотрим ваши памя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, ребята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ют учебник на стр. 52, рассматривают картинки и высказывают свою точку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сказывают свое м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о свойствах 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ертят сх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мотрят опыты и делают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олняют схемы, меняются тетрадями, проводят взаи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физминут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ют учебник на стр. 53, рассматривают картин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сказывают свою точку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работы в парах, выполняют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мотрят памя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, 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, учебник, раздаточный материал, дополнительное оборудовани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спроизводить информацию, необходимую для решения учебной задачи; обосновывать свой выбор; умение анализировать, работать с информацией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уют умения слушать и слышать собеседника, вести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выполнять способы действий по теме; планирование своих действий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ование ценностных ориентиров и смыслов учебной деятельности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с вами закрепим наши полученные зна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ойте свои тетради и запишите отве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Тес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Какое свойство воды указано неверно: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) прозра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2) не имеет запаха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) солёная на вку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ую форму имеет вод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) квадрат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) не имеет 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) овальну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де в природе встречается вод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) в виде дожд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) в виде сне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) в водоём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4) все ответы правиль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нужно делать для того, чтобы защитить воду от загрязне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) не выбрасывать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) выкидывать мусор в водоё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) тратить воду напрас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еперь давайте сравним ответы и поставим + если все верно, - если были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у кого-то были ошибки? Поднимите руки. (если есть ошибки разбирае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Хорошо поработали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ют тетради и выполняют те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еб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применять полученные знания при выполнении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авливать очерёдность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стоятельно планировать собственную учебную деятельность и действия, необходимые для решения заданий; уметь проверять себ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ознание ценности полученных знаний по тем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мы с вами выполнили 3 пункт плана, какой остал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подвести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оценим свою деятельность на уроке и подведем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какая была цель нашего урока? Мы ее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мы сегодня с вами узнали? Чему научились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Хлопните те, кто это хорошо усвоил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у кого-то остались вопросы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как вы думаете, где вам еще в жизни могут пригодиться знания о вод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можете ли вы объяснить эти знания другим? Рассказать родителя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как вы думаете, кто лучше всего работал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открываем дневники, записываем домашнее задание на следующий урок: составить небольшой рассказ о красоте 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м спасибо за работу! До свидания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вести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во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деятельность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ют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лагодарят, прощают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, эмоциональная реч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к самооценке; осознание своих дост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ть результаты деятельности, формировать адекватную самооценку; сравнивать достигнутую цель урока с поставле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являть активность в деятельности.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7z0">
    <w:name w:val="WW8Num67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8:00Z</dcterms:created>
  <dc:creator>123</dc:creator>
  <dc:description/>
  <cp:keywords/>
  <dc:language>en-US</dc:language>
  <cp:lastModifiedBy>111</cp:lastModifiedBy>
  <dcterms:modified xsi:type="dcterms:W3CDTF">2023-11-13T08:49:00Z</dcterms:modified>
  <cp:revision>21</cp:revision>
  <dc:subject/>
  <dc:title/>
</cp:coreProperties>
</file>